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łac Młodzieży w Bydgoszczy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Jagiellońska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-097 Bydgoszcz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hanging="180"/>
        <w:rPr/>
      </w:pPr>
      <w:r>
        <w:rPr>
          <w:b/>
          <w:sz w:val="32"/>
          <w:szCs w:val="32"/>
        </w:rPr>
        <w:t xml:space="preserve">Komunikat końcowy z XV Amatorskich Zawodów Pływackich   </w:t>
      </w:r>
    </w:p>
    <w:p>
      <w:pPr>
        <w:pStyle w:val="Normal"/>
        <w:tabs>
          <w:tab w:val="clear" w:pos="708"/>
          <w:tab w:val="left" w:pos="3600" w:leader="none"/>
        </w:tabs>
        <w:ind w:hanging="180"/>
        <w:rPr/>
      </w:pPr>
      <w:r>
        <w:rPr>
          <w:b/>
          <w:sz w:val="32"/>
          <w:szCs w:val="32"/>
        </w:rPr>
        <w:t xml:space="preserve">                                 „</w:t>
      </w:r>
      <w:r>
        <w:rPr>
          <w:b/>
          <w:sz w:val="32"/>
          <w:szCs w:val="32"/>
        </w:rPr>
        <w:t>Złoty Delfin”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wody zostały przeprowadzone 17.05.2016 roku na basenie Pałacu Młodzieży. Uczestniczyło w nich 84 zawodników z 7 bydgoskich Szkół Podstawowych: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zkoła Podstawowa nr 2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zkoła Podstawowa nr 31</w:t>
      </w:r>
    </w:p>
    <w:p>
      <w:pPr>
        <w:pStyle w:val="Normal"/>
        <w:tabs>
          <w:tab w:val="clear" w:pos="708"/>
          <w:tab w:val="left" w:pos="3600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- Szkoła Podstawowa nr 3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zkoła Podstawowa nr 37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zkoła Podstawowa nr 45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zkoła Podstawowa nr 47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International School of  Bydgoszcz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</w:t>
      </w:r>
      <w:r>
        <w:rPr>
          <w:b/>
          <w:sz w:val="36"/>
          <w:szCs w:val="36"/>
        </w:rPr>
        <w:t>Klasyfikacji zespołowa: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   miejsce Szkoła Podstawowa Nr 31                            221 pkt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   International School of  Bydgoszcz                           148 pkt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III   miejsce Szkoła Podstawowa nr 35                            140 pkt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V   miejsce Szkoła Podstawowa nr 2                              105 pkt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   miejsce Szkoła Podstawowa nr 37                                84 pkt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   miejsce Szkoła Podstawowa nr 45                                84 pkt.  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II   miejsce Szkoła Podstawowa nr 47                              57 pkt.         </w:t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Rozegrano 12 konkurencji indywidualnych w dwóch kategoriach wiekowych oraz 2 konkurencje drużynowe: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0 m  stylem dowolnym   dziewcząt  kl.  V i V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0 m  stylem dowolnym  chłopców  kl.  V i V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 m  stylem dowolnym  dziewcząt  klas  III i IV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 m  stylem  dowolnym  chłopców kl.  III i IV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0 m  stylem grzbietowym chłopców   kl.  V i V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0 m  stylem  grzbietowym  dziewcząt  kl.  V i 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m  stylem  grzbietowym  dziewcząt  kl.  III i IV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 m  stylem  grzbietowym  chłopców  kl.  III i IV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0 m  stylem  klasycznym chłopców  kl.  V i V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 m  stylem  klasycznym  dziewcząt  kl.  V i V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m stylem klasycznym dziewcząt  kl. III i IV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m stylem klasycznym chłopców kl.  III i IV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ztafeta 4x25 m. stylem dowolnym dziewczą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ztafeta 4x25 m. stylem dowolnym chłopców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28"/>
        </w:rPr>
      </w:pPr>
      <w:r>
        <w:rPr>
          <w:sz w:val="32"/>
          <w:szCs w:val="28"/>
        </w:rPr>
        <w:t>Wyniki indywidualne :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>I. 50 m stylem dowolnym dziewcząt kl. V i VI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1. Olga Wnuk-Lipińska </w:t>
        <w:tab/>
        <w:tab/>
        <w:tab/>
        <w:tab/>
        <w:tab/>
        <w:t xml:space="preserve">SP 31 </w:t>
        <w:tab/>
        <w:t>0:38,50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2. Monika Czajkowska </w:t>
        <w:tab/>
        <w:tab/>
        <w:tab/>
        <w:tab/>
        <w:tab/>
        <w:t xml:space="preserve">SP 31 </w:t>
        <w:tab/>
        <w:t>0:38,75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3. Katarzyna Kubiak </w:t>
        <w:tab/>
        <w:tab/>
        <w:tab/>
        <w:tab/>
        <w:tab/>
        <w:t xml:space="preserve">ISOB </w:t>
        <w:tab/>
        <w:tab/>
        <w:t>0:40,80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4. Weronika Karwacka </w:t>
        <w:tab/>
        <w:tab/>
        <w:tab/>
        <w:tab/>
        <w:tab/>
        <w:t xml:space="preserve">SP 2 </w:t>
        <w:tab/>
        <w:tab/>
        <w:t>0:42,15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5. Nadia Kochanowska </w:t>
        <w:tab/>
        <w:tab/>
        <w:tab/>
        <w:tab/>
        <w:tab/>
        <w:t xml:space="preserve">SP 2 </w:t>
        <w:tab/>
        <w:tab/>
        <w:t>0:46,59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6. Emma Boss </w:t>
        <w:tab/>
        <w:tab/>
        <w:tab/>
        <w:tab/>
        <w:tab/>
        <w:tab/>
        <w:t xml:space="preserve">ISOB </w:t>
        <w:tab/>
        <w:tab/>
        <w:t>0:47,30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7. Maja Stajszczak</w:t>
        <w:tab/>
        <w:tab/>
        <w:tab/>
        <w:tab/>
        <w:tab/>
        <w:t xml:space="preserve"> </w:t>
        <w:tab/>
        <w:t xml:space="preserve">ISOB </w:t>
        <w:tab/>
        <w:tab/>
        <w:t>0:47,11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8. Julia Stosik  </w:t>
        <w:tab/>
        <w:tab/>
        <w:tab/>
        <w:tab/>
        <w:tab/>
        <w:tab/>
        <w:t xml:space="preserve">SP 2 </w:t>
        <w:tab/>
        <w:tab/>
        <w:t>0:50,98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9. Klaudia Borszewska </w:t>
        <w:tab/>
        <w:tab/>
        <w:tab/>
        <w:tab/>
        <w:tab/>
        <w:t xml:space="preserve">SP 47 </w:t>
        <w:tab/>
        <w:t>0:51,52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10. Konstantina </w:t>
      </w:r>
      <w:r>
        <w:rPr>
          <w:sz w:val="28"/>
          <w:szCs w:val="28"/>
        </w:rPr>
        <w:t>Kyriakidi</w:t>
      </w:r>
      <w:r>
        <w:rPr>
          <w:rFonts w:eastAsia="Calibri"/>
          <w:sz w:val="28"/>
          <w:szCs w:val="28"/>
        </w:rPr>
        <w:t xml:space="preserve"> </w:t>
        <w:tab/>
        <w:tab/>
        <w:tab/>
        <w:tab/>
        <w:t>ISOB</w:t>
        <w:tab/>
        <w:tab/>
        <w:t>0:51 ,90</w:t>
      </w:r>
    </w:p>
    <w:p>
      <w:pPr>
        <w:pStyle w:val="Normal"/>
        <w:tabs>
          <w:tab w:val="clear" w:pos="708"/>
          <w:tab w:val="left" w:pos="360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>II. 50 m stylem dowolnym chłopców kl. V i VI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1. Max Zięba </w:t>
        <w:tab/>
        <w:tab/>
        <w:tab/>
        <w:tab/>
        <w:tab/>
        <w:t xml:space="preserve">ISOB </w:t>
        <w:tab/>
        <w:tab/>
        <w:tab/>
        <w:t xml:space="preserve"> 0:33,56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2. Tomasz Wiśniewski</w:t>
        <w:tab/>
        <w:tab/>
        <w:tab/>
        <w:tab/>
        <w:t xml:space="preserve"> SP 2 </w:t>
        <w:tab/>
        <w:tab/>
        <w:tab/>
        <w:t xml:space="preserve"> 0:37,62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3. Łukasz Nalazek</w:t>
        <w:tab/>
        <w:tab/>
        <w:tab/>
        <w:tab/>
        <w:tab/>
        <w:t xml:space="preserve">SP 31 </w:t>
        <w:tab/>
        <w:tab/>
        <w:t xml:space="preserve"> 0:39,96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4. Cyprian Wójcik </w:t>
        <w:tab/>
        <w:tab/>
        <w:tab/>
        <w:tab/>
        <w:t xml:space="preserve">SP 45 </w:t>
        <w:tab/>
        <w:tab/>
        <w:t xml:space="preserve"> 0:40,38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5. Mateusz Straszewski </w:t>
        <w:tab/>
        <w:tab/>
        <w:tab/>
        <w:tab/>
        <w:t xml:space="preserve">SP 31 </w:t>
        <w:tab/>
        <w:tab/>
        <w:t xml:space="preserve"> 0:40,63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6. Oliwier Brust </w:t>
        <w:tab/>
        <w:tab/>
        <w:tab/>
        <w:tab/>
        <w:tab/>
        <w:t xml:space="preserve">SP 2 </w:t>
        <w:tab/>
        <w:tab/>
        <w:tab/>
        <w:t xml:space="preserve"> 0:42,68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7. Nikodem Dunajewski </w:t>
        <w:tab/>
        <w:tab/>
        <w:tab/>
        <w:tab/>
        <w:t xml:space="preserve">ISOB </w:t>
        <w:tab/>
        <w:tab/>
        <w:tab/>
        <w:t xml:space="preserve"> 0:43,49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8.  Borys Nawrocki </w:t>
        <w:tab/>
        <w:tab/>
        <w:tab/>
        <w:tab/>
        <w:t xml:space="preserve">SP 31 </w:t>
        <w:tab/>
        <w:tab/>
        <w:t xml:space="preserve"> 0:44,76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9. Fabian Drzazga </w:t>
        <w:tab/>
        <w:tab/>
        <w:tab/>
        <w:tab/>
        <w:tab/>
        <w:t xml:space="preserve">SP 2 </w:t>
        <w:tab/>
        <w:tab/>
        <w:tab/>
        <w:t xml:space="preserve"> 0:44,84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10. Marcin Woźnicki</w:t>
        <w:tab/>
        <w:tab/>
        <w:tab/>
        <w:t xml:space="preserve">          SP 35 </w:t>
        <w:tab/>
        <w:tab/>
        <w:t xml:space="preserve"> 0:45,04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11. Maciej Śmigilski </w:t>
        <w:tab/>
        <w:tab/>
        <w:tab/>
        <w:tab/>
        <w:t xml:space="preserve">SP 35 </w:t>
        <w:tab/>
        <w:tab/>
        <w:t xml:space="preserve"> 0:47,25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12. Krzysztof Zybertowicz </w:t>
        <w:tab/>
        <w:tab/>
        <w:tab/>
        <w:t xml:space="preserve">SP 47 </w:t>
        <w:tab/>
        <w:tab/>
        <w:t xml:space="preserve"> 0:49,79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13. Igor Pawlak </w:t>
        <w:tab/>
        <w:tab/>
        <w:tab/>
        <w:tab/>
        <w:tab/>
        <w:t xml:space="preserve">SP 45 </w:t>
        <w:tab/>
        <w:tab/>
        <w:t xml:space="preserve"> 0:52,65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14. Kamil Sulecki</w:t>
        <w:tab/>
        <w:tab/>
        <w:tab/>
        <w:tab/>
        <w:tab/>
        <w:t xml:space="preserve">SP 37 </w:t>
        <w:tab/>
        <w:tab/>
        <w:t xml:space="preserve"> 0:52,80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15. Bartek Wiśniewski </w:t>
        <w:tab/>
        <w:tab/>
        <w:tab/>
        <w:tab/>
        <w:t xml:space="preserve">SP 45 </w:t>
        <w:tab/>
        <w:tab/>
        <w:t xml:space="preserve"> 0:57,54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16. Hubert Betlejewski </w:t>
        <w:tab/>
        <w:tab/>
        <w:tab/>
        <w:tab/>
        <w:t xml:space="preserve">SP 47 </w:t>
        <w:tab/>
        <w:tab/>
        <w:t xml:space="preserve"> 0:58,28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17. Oskar Szmit </w:t>
        <w:tab/>
        <w:tab/>
        <w:tab/>
        <w:tab/>
        <w:tab/>
        <w:t xml:space="preserve">SP 37 </w:t>
        <w:tab/>
        <w:tab/>
        <w:t xml:space="preserve"> 1:03,13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18. Dawid Trawiński</w:t>
        <w:tab/>
        <w:tab/>
        <w:tab/>
        <w:t xml:space="preserve"> </w:t>
        <w:tab/>
        <w:t xml:space="preserve">SP 37 </w:t>
        <w:tab/>
        <w:tab/>
        <w:t xml:space="preserve"> 1:04,96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19. Maciej Ślaski </w:t>
        <w:tab/>
        <w:tab/>
        <w:tab/>
        <w:tab/>
        <w:tab/>
        <w:t xml:space="preserve">SP 45 </w:t>
        <w:tab/>
        <w:tab/>
        <w:t xml:space="preserve"> 1:06,07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20. Wiktor Wolny  </w:t>
        <w:tab/>
        <w:tab/>
        <w:tab/>
        <w:tab/>
        <w:t xml:space="preserve">SP 45 </w:t>
        <w:tab/>
        <w:tab/>
        <w:t xml:space="preserve"> 1:19,45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/>
      </w:pPr>
      <w:r>
        <w:rPr>
          <w:b/>
          <w:sz w:val="28"/>
          <w:szCs w:val="28"/>
        </w:rPr>
        <w:t>III. 25 m stylem dowolnym dziewcząt kl. III -IV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1. Amelia Woźniak </w:t>
        <w:tab/>
        <w:tab/>
        <w:tab/>
        <w:tab/>
        <w:t xml:space="preserve">SP 31 </w:t>
        <w:tab/>
        <w:tab/>
        <w:t xml:space="preserve"> 0:18,19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2. Marina Iovanović </w:t>
        <w:tab/>
        <w:tab/>
        <w:tab/>
        <w:tab/>
        <w:t>ISOB</w:t>
        <w:tab/>
        <w:tab/>
        <w:tab/>
        <w:t xml:space="preserve"> 0:20,29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3. Olga Kozar </w:t>
        <w:tab/>
        <w:tab/>
        <w:tab/>
        <w:tab/>
        <w:tab/>
        <w:t xml:space="preserve">SP 31 </w:t>
        <w:tab/>
        <w:tab/>
        <w:t xml:space="preserve"> 0:20,51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4. Emilia Głowacka </w:t>
        <w:tab/>
        <w:tab/>
        <w:tab/>
        <w:tab/>
        <w:t xml:space="preserve">SP 35 </w:t>
        <w:tab/>
        <w:tab/>
        <w:t xml:space="preserve"> 0:22,39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5. Karolina Hyży </w:t>
        <w:tab/>
        <w:tab/>
        <w:tab/>
        <w:tab/>
        <w:tab/>
        <w:t xml:space="preserve">SP 35 </w:t>
        <w:tab/>
        <w:tab/>
        <w:t xml:space="preserve"> 0:22,53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6. Julia Kozłowska </w:t>
        <w:tab/>
        <w:tab/>
        <w:tab/>
        <w:tab/>
        <w:t xml:space="preserve">SP 47 </w:t>
        <w:tab/>
        <w:tab/>
        <w:t xml:space="preserve"> 0:23,25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7. Malwina Skrzynecka</w:t>
        <w:tab/>
        <w:tab/>
        <w:tab/>
        <w:tab/>
        <w:t xml:space="preserve">SP 37 </w:t>
        <w:tab/>
        <w:tab/>
        <w:t xml:space="preserve"> 0:23,96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8. Wiktoria Gałdyn </w:t>
        <w:tab/>
        <w:tab/>
        <w:tab/>
        <w:tab/>
        <w:t xml:space="preserve">SP 37 </w:t>
        <w:tab/>
        <w:tab/>
        <w:t xml:space="preserve"> 0:25,44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9. Weronika Neumann</w:t>
        <w:tab/>
        <w:tab/>
        <w:tab/>
        <w:tab/>
        <w:t xml:space="preserve">SP 37 </w:t>
        <w:tab/>
        <w:tab/>
        <w:t xml:space="preserve"> 0:26,09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10. Maja Duczmal </w:t>
        <w:tab/>
        <w:tab/>
        <w:tab/>
        <w:tab/>
        <w:t xml:space="preserve">ISOB </w:t>
        <w:tab/>
        <w:tab/>
        <w:tab/>
        <w:t xml:space="preserve"> 0:26,56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11. Ida Zdanowicz </w:t>
        <w:tab/>
        <w:tab/>
        <w:tab/>
        <w:tab/>
        <w:t xml:space="preserve">ISOB </w:t>
        <w:tab/>
        <w:tab/>
        <w:tab/>
        <w:t xml:space="preserve"> 0:26,67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12. Ola Świder </w:t>
        <w:tab/>
        <w:tab/>
        <w:tab/>
        <w:tab/>
        <w:tab/>
        <w:t xml:space="preserve">SP 35 </w:t>
        <w:tab/>
        <w:tab/>
        <w:t xml:space="preserve"> 0:28,20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13. Wiktoria Czaczyk </w:t>
        <w:tab/>
        <w:tab/>
        <w:tab/>
        <w:tab/>
        <w:t xml:space="preserve">SP 47  </w:t>
        <w:tab/>
        <w:tab/>
        <w:t xml:space="preserve"> 0:29,50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14. Julia Ćwikła </w:t>
        <w:tab/>
        <w:tab/>
        <w:tab/>
        <w:tab/>
        <w:tab/>
        <w:t xml:space="preserve">SP 45 </w:t>
        <w:tab/>
        <w:tab/>
        <w:t xml:space="preserve"> 0:30,28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15. Monika Nowakowska </w:t>
        <w:tab/>
        <w:tab/>
        <w:tab/>
        <w:t xml:space="preserve">SP 45 </w:t>
        <w:tab/>
        <w:tab/>
        <w:t xml:space="preserve"> 0:30,58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16. Zuzanna Lamparska </w:t>
        <w:tab/>
        <w:tab/>
        <w:tab/>
        <w:tab/>
        <w:t xml:space="preserve">SP 2 </w:t>
        <w:tab/>
        <w:tab/>
        <w:tab/>
        <w:t xml:space="preserve"> 0:31,60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17. Julia Antonowicz </w:t>
        <w:tab/>
        <w:tab/>
        <w:tab/>
        <w:tab/>
        <w:t xml:space="preserve">SP 47 </w:t>
        <w:tab/>
        <w:tab/>
        <w:t xml:space="preserve"> 0:32,01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18. Martyna Jordan </w:t>
        <w:tab/>
        <w:tab/>
        <w:tab/>
        <w:tab/>
        <w:t xml:space="preserve">SP 2 </w:t>
        <w:tab/>
        <w:tab/>
        <w:tab/>
        <w:t xml:space="preserve"> 0:34,55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19. Wiktoria Kubiak  </w:t>
        <w:tab/>
        <w:tab/>
        <w:tab/>
        <w:tab/>
        <w:t xml:space="preserve">SP 2 </w:t>
        <w:tab/>
        <w:tab/>
        <w:tab/>
        <w:t xml:space="preserve"> 0:37,14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25 m stylem dowolnym chłopców kl.  III i IV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Calibri"/>
          <w:sz w:val="28"/>
          <w:szCs w:val="28"/>
        </w:rPr>
        <w:t xml:space="preserve">1. Jeremi Kubiszewski  </w:t>
        <w:tab/>
        <w:tab/>
        <w:tab/>
        <w:t xml:space="preserve">SP 35  </w:t>
        <w:tab/>
        <w:t xml:space="preserve"> 0:17,78</w:t>
      </w:r>
    </w:p>
    <w:p>
      <w:pPr>
        <w:pStyle w:val="Normal"/>
        <w:ind w:left="720" w:hanging="0"/>
        <w:rPr/>
      </w:pPr>
      <w:r>
        <w:rPr>
          <w:rFonts w:eastAsia="Calibri"/>
          <w:sz w:val="28"/>
          <w:szCs w:val="28"/>
        </w:rPr>
        <w:t xml:space="preserve">2 .Karol Jacek </w:t>
        <w:tab/>
        <w:tab/>
        <w:tab/>
        <w:tab/>
        <w:t xml:space="preserve">SP 37 </w:t>
        <w:tab/>
        <w:t xml:space="preserve"> 0:20,82</w:t>
      </w:r>
    </w:p>
    <w:p>
      <w:pPr>
        <w:pStyle w:val="Normal"/>
        <w:ind w:left="720" w:hanging="0"/>
        <w:rPr/>
      </w:pPr>
      <w:r>
        <w:rPr>
          <w:rFonts w:eastAsia="Calibri"/>
          <w:sz w:val="28"/>
          <w:szCs w:val="28"/>
        </w:rPr>
        <w:t xml:space="preserve">3. Gerard Banek </w:t>
        <w:tab/>
        <w:tab/>
        <w:tab/>
        <w:tab/>
        <w:t xml:space="preserve">SP 45 </w:t>
        <w:tab/>
        <w:t xml:space="preserve"> 0:21,26</w:t>
      </w:r>
    </w:p>
    <w:p>
      <w:pPr>
        <w:pStyle w:val="Normal"/>
        <w:ind w:left="720" w:hanging="0"/>
        <w:rPr/>
      </w:pPr>
      <w:r>
        <w:rPr>
          <w:rFonts w:eastAsia="Calibri"/>
          <w:sz w:val="28"/>
          <w:szCs w:val="28"/>
        </w:rPr>
        <w:t xml:space="preserve">4. Maks Mroczkowski </w:t>
        <w:tab/>
        <w:tab/>
        <w:tab/>
        <w:t xml:space="preserve">SP 31 </w:t>
        <w:tab/>
        <w:t xml:space="preserve"> 0:21,34</w:t>
      </w:r>
    </w:p>
    <w:p>
      <w:pPr>
        <w:pStyle w:val="Normal"/>
        <w:ind w:left="720" w:hanging="0"/>
        <w:rPr/>
      </w:pPr>
      <w:r>
        <w:rPr>
          <w:rFonts w:eastAsia="Calibri"/>
          <w:sz w:val="28"/>
          <w:szCs w:val="28"/>
        </w:rPr>
        <w:t xml:space="preserve">5. Max Ross  </w:t>
        <w:tab/>
        <w:tab/>
        <w:tab/>
        <w:tab/>
        <w:t>ISOB</w:t>
        <w:tab/>
        <w:t xml:space="preserve"> </w:t>
        <w:tab/>
        <w:t xml:space="preserve"> 0:21,37</w:t>
      </w:r>
    </w:p>
    <w:p>
      <w:pPr>
        <w:pStyle w:val="Normal"/>
        <w:ind w:left="720" w:hanging="0"/>
        <w:rPr/>
      </w:pPr>
      <w:r>
        <w:rPr>
          <w:rFonts w:eastAsia="Calibri"/>
          <w:sz w:val="28"/>
          <w:szCs w:val="28"/>
        </w:rPr>
        <w:t xml:space="preserve">6. Szymon  Szubiński  </w:t>
        <w:tab/>
        <w:tab/>
        <w:tab/>
        <w:t xml:space="preserve">SP 2 </w:t>
        <w:tab/>
        <w:tab/>
        <w:t xml:space="preserve"> 0:21,68</w:t>
      </w:r>
    </w:p>
    <w:p>
      <w:pPr>
        <w:pStyle w:val="Normal"/>
        <w:ind w:left="720" w:hanging="0"/>
        <w:rPr/>
      </w:pPr>
      <w:r>
        <w:rPr>
          <w:rFonts w:eastAsia="Calibri"/>
          <w:sz w:val="28"/>
          <w:szCs w:val="28"/>
        </w:rPr>
        <w:t xml:space="preserve">7. Wiktor Węgierski </w:t>
        <w:tab/>
        <w:tab/>
        <w:tab/>
        <w:t xml:space="preserve">SP 35 </w:t>
        <w:tab/>
        <w:t xml:space="preserve"> 0:23,14</w:t>
      </w:r>
    </w:p>
    <w:p>
      <w:pPr>
        <w:pStyle w:val="Normal"/>
        <w:ind w:left="720" w:hanging="0"/>
        <w:rPr/>
      </w:pPr>
      <w:r>
        <w:rPr>
          <w:rFonts w:eastAsia="Calibri"/>
          <w:sz w:val="28"/>
          <w:szCs w:val="28"/>
        </w:rPr>
        <w:t xml:space="preserve">8. Szymon Wrzesiński </w:t>
        <w:tab/>
        <w:tab/>
        <w:tab/>
        <w:t xml:space="preserve">SP 35 </w:t>
        <w:tab/>
        <w:t xml:space="preserve"> 0:26,88</w:t>
      </w:r>
    </w:p>
    <w:p>
      <w:pPr>
        <w:pStyle w:val="Normal"/>
        <w:ind w:left="720" w:hanging="0"/>
        <w:rPr/>
      </w:pPr>
      <w:r>
        <w:rPr>
          <w:rFonts w:eastAsia="Calibri"/>
          <w:sz w:val="28"/>
          <w:szCs w:val="28"/>
        </w:rPr>
        <w:t xml:space="preserve">9. Damian Wrzyszcz </w:t>
        <w:tab/>
        <w:tab/>
        <w:tab/>
        <w:t xml:space="preserve">SP 37 </w:t>
        <w:tab/>
        <w:t xml:space="preserve"> 0:27,90</w:t>
      </w:r>
    </w:p>
    <w:p>
      <w:pPr>
        <w:pStyle w:val="Normal"/>
        <w:ind w:left="720" w:hanging="0"/>
        <w:rPr/>
      </w:pPr>
      <w:r>
        <w:rPr>
          <w:rFonts w:eastAsia="Calibri"/>
          <w:sz w:val="28"/>
          <w:szCs w:val="28"/>
        </w:rPr>
        <w:t xml:space="preserve">10. Wojciech Kaźmierczak </w:t>
        <w:tab/>
        <w:tab/>
        <w:t xml:space="preserve">SP 35 </w:t>
        <w:tab/>
        <w:t xml:space="preserve"> 0:28,49</w:t>
      </w:r>
    </w:p>
    <w:p>
      <w:pPr>
        <w:pStyle w:val="Normal"/>
        <w:ind w:left="720" w:hanging="0"/>
        <w:rPr/>
      </w:pPr>
      <w:r>
        <w:rPr>
          <w:rFonts w:eastAsia="Calibri"/>
          <w:sz w:val="28"/>
          <w:szCs w:val="28"/>
        </w:rPr>
        <w:t xml:space="preserve">11. Bartosz Osiński </w:t>
        <w:tab/>
        <w:tab/>
        <w:tab/>
        <w:t xml:space="preserve">SP 2 </w:t>
        <w:tab/>
        <w:tab/>
        <w:t xml:space="preserve"> 0:29,01</w:t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2. Xoan Fernandez-Gonzales </w:t>
        <w:tab/>
        <w:tab/>
        <w:t xml:space="preserve">ISOB </w:t>
        <w:tab/>
        <w:tab/>
        <w:t xml:space="preserve"> 0:29,28</w:t>
      </w:r>
    </w:p>
    <w:p>
      <w:pPr>
        <w:pStyle w:val="Normal"/>
        <w:ind w:left="720" w:hanging="0"/>
        <w:rPr/>
      </w:pPr>
      <w:r>
        <w:rPr>
          <w:rFonts w:eastAsia="Calibri"/>
          <w:sz w:val="28"/>
          <w:szCs w:val="28"/>
        </w:rPr>
        <w:t xml:space="preserve">13. Bartosz Brzoska </w:t>
        <w:tab/>
        <w:tab/>
        <w:tab/>
        <w:t xml:space="preserve">SP 2 </w:t>
        <w:tab/>
        <w:tab/>
        <w:t xml:space="preserve"> 0:30,83</w:t>
      </w:r>
    </w:p>
    <w:p>
      <w:pPr>
        <w:pStyle w:val="Normal"/>
        <w:ind w:left="720" w:hanging="0"/>
        <w:rPr/>
      </w:pPr>
      <w:r>
        <w:rPr>
          <w:rFonts w:eastAsia="Calibri"/>
          <w:sz w:val="28"/>
          <w:szCs w:val="28"/>
        </w:rPr>
        <w:t xml:space="preserve">14. Kacper Ruciński </w:t>
        <w:tab/>
        <w:tab/>
        <w:tab/>
        <w:t xml:space="preserve">SP 37 </w:t>
        <w:tab/>
        <w:t xml:space="preserve"> 0:33,48</w:t>
      </w:r>
    </w:p>
    <w:p>
      <w:pPr>
        <w:pStyle w:val="Normal"/>
        <w:ind w:left="720" w:hanging="0"/>
        <w:rPr/>
      </w:pPr>
      <w:r>
        <w:rPr>
          <w:rFonts w:eastAsia="Calibri"/>
          <w:sz w:val="28"/>
          <w:szCs w:val="28"/>
        </w:rPr>
        <w:t xml:space="preserve">15. Wojciech Andrearczyk </w:t>
        <w:tab/>
        <w:tab/>
        <w:t xml:space="preserve">SP 37 </w:t>
        <w:tab/>
        <w:t xml:space="preserve"> 0:34, 48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>V. 50 m stylem grzbietowym chłopców kl. V i VI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Max Zięba                              ISOB                          0:40,28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Tomasz Wiśniewski               SP 2                            0:47,85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Nikodem Dunajewski             ISOB                          0:49,86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Marcin Woźnicki                    SP 35                          0:51,10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Filip Kojro                              SP 31                          0:51,66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 Oliwier Brust</w:t>
        <w:tab/>
        <w:t xml:space="preserve">      SP 2</w:t>
        <w:tab/>
        <w:tab/>
        <w:tab/>
        <w:t xml:space="preserve">  0:53,33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 Borys Nawrocki</w:t>
        <w:tab/>
        <w:t xml:space="preserve">      SP 31</w:t>
        <w:tab/>
        <w:tab/>
        <w:tab/>
        <w:t xml:space="preserve">  0:54,46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sz w:val="28"/>
          <w:szCs w:val="28"/>
        </w:rPr>
        <w:t>8. Igor Pawlak</w:t>
        <w:tab/>
        <w:t xml:space="preserve">      SP 45</w:t>
        <w:tab/>
        <w:tab/>
        <w:tab/>
        <w:t xml:space="preserve">  0:57,36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 Oskar Szmit</w:t>
        <w:tab/>
        <w:t xml:space="preserve">      SP 37</w:t>
        <w:tab/>
        <w:tab/>
        <w:tab/>
        <w:t xml:space="preserve">  0:58,88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. Kamil Sulecki</w:t>
        <w:tab/>
        <w:t xml:space="preserve">      SP 37</w:t>
        <w:tab/>
        <w:tab/>
        <w:tab/>
        <w:t xml:space="preserve">  0:59,30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1. Jakub Jagodziński</w:t>
        <w:tab/>
        <w:t xml:space="preserve">      SP 45</w:t>
        <w:tab/>
        <w:tab/>
        <w:tab/>
        <w:t xml:space="preserve">  1:05,22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2. Krzysztof Zybertowicz         SP 47</w:t>
        <w:tab/>
        <w:tab/>
        <w:tab/>
        <w:t xml:space="preserve">  1:05,82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3. Oliwier Kowalski</w:t>
        <w:tab/>
        <w:t xml:space="preserve">      SP 47</w:t>
        <w:tab/>
        <w:tab/>
        <w:tab/>
        <w:t xml:space="preserve">  1:06,19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sz w:val="28"/>
          <w:szCs w:val="28"/>
        </w:rPr>
        <w:t>14. Fabian Drzazga</w:t>
        <w:tab/>
        <w:t xml:space="preserve">      SP 2</w:t>
        <w:tab/>
        <w:tab/>
        <w:tab/>
        <w:t xml:space="preserve">  1:08,12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5. Wiktor Gmys</w:t>
        <w:tab/>
        <w:t xml:space="preserve">      ISOB</w:t>
        <w:tab/>
        <w:tab/>
        <w:tab/>
        <w:t xml:space="preserve">  1:09,17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6. Hubert Betlejewski</w:t>
        <w:tab/>
        <w:t xml:space="preserve">      SP 47</w:t>
        <w:tab/>
        <w:tab/>
        <w:tab/>
        <w:t xml:space="preserve">  1:09,41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7. Dawid Trawiński</w:t>
        <w:tab/>
        <w:t xml:space="preserve">      SP 37</w:t>
        <w:tab/>
        <w:tab/>
        <w:tab/>
        <w:t xml:space="preserve">  1:12,73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>VI. 50 m stylem grzbietowym dziewcząt kl. V i VI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Olga Wnuk-Lipińsk               SP 31                            0:42,33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Natalia Czajkowska               SP 31                            0:42,38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Oliwia Nowosad                    SP 37                            0:45,30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Katarzyna Kubiak                  ISOB                            0:47,20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Weronika Karwacka              SP 2                              0:49,94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 Nadia Kochanowska              SP 2                              0:50,43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 Julia Stosik                             SP 2                              0:53,79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 Magdalena Czubachowska     SP 47                            0:55,40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 Konstantina Kyriakidi            ISOB</w:t>
        <w:tab/>
        <w:tab/>
        <w:tab/>
        <w:t xml:space="preserve">    1:00,63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. Klaudia Doroszewska           SP 47</w:t>
        <w:tab/>
        <w:tab/>
        <w:tab/>
        <w:t xml:space="preserve">    1:02,31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1. Martyna  Jarzębowska          SP 45</w:t>
        <w:tab/>
        <w:tab/>
        <w:tab/>
        <w:t xml:space="preserve">    1:08,76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2. Julia Nitz</w:t>
        <w:tab/>
        <w:t xml:space="preserve">      SP 45</w:t>
        <w:tab/>
        <w:tab/>
        <w:tab/>
        <w:t xml:space="preserve">    1:49,10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>VII. 25 m stylem grzbietowym dziewcząt kl. III i IV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.Amelia Woźniak</w:t>
        <w:tab/>
        <w:tab/>
        <w:t>SP 31</w:t>
        <w:tab/>
        <w:tab/>
        <w:tab/>
        <w:t>0:20,38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2. Maja Wudniak</w:t>
        <w:tab/>
        <w:tab/>
        <w:t>SP 31</w:t>
        <w:tab/>
        <w:tab/>
        <w:tab/>
        <w:t>0:23,40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3. Marina Jovanović</w:t>
        <w:tab/>
        <w:tab/>
        <w:t>ISOB</w:t>
        <w:tab/>
        <w:tab/>
        <w:tab/>
        <w:t>0:23,89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4. Olga Kozar</w:t>
        <w:tab/>
        <w:tab/>
        <w:t>SP 31</w:t>
        <w:tab/>
        <w:tab/>
        <w:tab/>
        <w:t>0:24,87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5. Ida Zdanowicz</w:t>
        <w:tab/>
        <w:tab/>
        <w:t>ISOB</w:t>
        <w:tab/>
        <w:tab/>
        <w:tab/>
        <w:t>0:24,90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6. Julia Kozłowska</w:t>
        <w:tab/>
        <w:tab/>
        <w:t>SP 47</w:t>
        <w:tab/>
        <w:tab/>
        <w:tab/>
        <w:t>0:25,05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7. Martyna Urbanowicz</w:t>
        <w:tab/>
        <w:tab/>
        <w:t>SP 45</w:t>
        <w:tab/>
        <w:tab/>
        <w:tab/>
        <w:t>0:25,11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8. Zuzanna Andruszkiewicz</w:t>
        <w:tab/>
        <w:tab/>
        <w:t>SP 35</w:t>
        <w:tab/>
        <w:tab/>
        <w:tab/>
        <w:t>0:25,32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9. Wiktoria Gapska</w:t>
        <w:tab/>
        <w:tab/>
        <w:t>SP 47</w:t>
        <w:tab/>
        <w:tab/>
        <w:tab/>
        <w:t>0:26,00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0. Weronika Neumann</w:t>
        <w:tab/>
        <w:tab/>
        <w:t>SP 37</w:t>
        <w:tab/>
        <w:tab/>
        <w:tab/>
        <w:t>0:26,93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1. Wiktoria Gałdyn</w:t>
        <w:tab/>
        <w:tab/>
        <w:t>SP 37</w:t>
        <w:tab/>
        <w:tab/>
        <w:tab/>
        <w:t>0:27,45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2. Aleksandra Rakowska</w:t>
        <w:tab/>
        <w:tab/>
        <w:t>SP 37</w:t>
        <w:tab/>
        <w:tab/>
        <w:tab/>
        <w:t>0:27,51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3. Ola Świder</w:t>
        <w:tab/>
        <w:tab/>
        <w:t>SP 35</w:t>
        <w:tab/>
        <w:tab/>
        <w:tab/>
        <w:t>0:28,30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4. Amelia Bońdos</w:t>
        <w:tab/>
        <w:tab/>
        <w:t>SP 47</w:t>
        <w:tab/>
        <w:tab/>
        <w:tab/>
        <w:t>0:28,54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5. Martyna Jordan</w:t>
        <w:tab/>
        <w:tab/>
        <w:t>SP 2</w:t>
        <w:tab/>
        <w:tab/>
        <w:tab/>
        <w:t>0:29,26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6. Maja Duczmal</w:t>
        <w:tab/>
        <w:tab/>
        <w:t>ISOB</w:t>
        <w:tab/>
        <w:tab/>
        <w:tab/>
        <w:t>0:29,86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7. Zuzanna Lamparska</w:t>
        <w:tab/>
        <w:tab/>
        <w:t>SP 2</w:t>
        <w:tab/>
        <w:tab/>
        <w:tab/>
        <w:t>0:30,12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8. Julia Antonowicz</w:t>
        <w:tab/>
        <w:tab/>
        <w:t>SP 47</w:t>
        <w:tab/>
        <w:tab/>
        <w:tab/>
        <w:t>0:31,44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9. Wiktoria Czaczyk</w:t>
        <w:tab/>
        <w:tab/>
        <w:t>SP 47</w:t>
        <w:tab/>
        <w:tab/>
        <w:tab/>
        <w:t>0:31,48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20. Wiktoria Kubiak</w:t>
        <w:tab/>
        <w:tab/>
        <w:t>SP 2</w:t>
        <w:tab/>
        <w:tab/>
        <w:tab/>
        <w:t>0:33,66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>VIII. 25 m stylem grzbietowym chłopców kl. III i IV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. Jeremi Kubiszewski                         SP 35                      0:21,68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2. Wojciech Kaźmierczak                    SP 35                      0:23,87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3. Błażej Becalik                                  SP 35                      0:24,69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4. Max Ross                                         ISOB                       0:25,2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5. Szymon Szubiński                           SP 2                         0:26,97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6. Karol Jacek                                      SP 37                       0:27,78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7. Wojciech Andrearczyk                    SP 37                       0:28,56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8. Damian Wrzyszcz                            SP 37                       0:30,46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9. Kacper Ruciński                               SP 37                      0:31,47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0. Bartosz Osiński                             SP 2                         0:33,45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1. Bartosz Brzoska                            SP 2                         0:33,72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2. Xoan Fernandez-Gonzales            ISOB                       0:35,59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50 m stylem klasycznym chłopców kl. V i VI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.Łukasz Nalazek</w:t>
        <w:tab/>
        <w:tab/>
        <w:t>SP 31</w:t>
        <w:tab/>
        <w:tab/>
        <w:tab/>
        <w:t>0:48,61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2.Filip Kojro</w:t>
        <w:tab/>
        <w:tab/>
        <w:t>SP 31</w:t>
        <w:tab/>
        <w:tab/>
        <w:tab/>
        <w:t>0:52,31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3.Mateusz Straszewski</w:t>
        <w:tab/>
        <w:tab/>
        <w:t>SP 31</w:t>
        <w:tab/>
        <w:tab/>
        <w:tab/>
        <w:t>0:56,85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4.Cyprian Wójcik</w:t>
        <w:tab/>
        <w:tab/>
        <w:t>SP 45</w:t>
        <w:tab/>
        <w:tab/>
        <w:tab/>
        <w:t>1:01,10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5.Maciej Śmigielski</w:t>
        <w:tab/>
        <w:tab/>
        <w:t>SP 35</w:t>
        <w:tab/>
        <w:tab/>
        <w:tab/>
        <w:t>1:01,20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6.Oliwier Kowalski</w:t>
        <w:tab/>
        <w:tab/>
        <w:t>SP 47</w:t>
        <w:tab/>
        <w:tab/>
        <w:tab/>
        <w:t>1:03,50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7.Jakub Jagodziński</w:t>
        <w:tab/>
        <w:tab/>
        <w:t>SP47</w:t>
        <w:tab/>
        <w:tab/>
        <w:tab/>
        <w:t>1:06,40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8.Wiktor Gmys</w:t>
        <w:tab/>
        <w:tab/>
        <w:t>ISOB</w:t>
        <w:tab/>
        <w:tab/>
        <w:tab/>
        <w:t>1:13,97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9.Bartek Wiśniewski</w:t>
        <w:tab/>
        <w:tab/>
        <w:t>SP 45</w:t>
        <w:tab/>
        <w:tab/>
        <w:tab/>
        <w:t>1:25,42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50 m stylem klasycznym dziewcząt kl. V i VI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1. Natalia Czajkowska </w:t>
        <w:tab/>
        <w:tab/>
        <w:tab/>
        <w:t xml:space="preserve">SP31 </w:t>
        <w:tab/>
        <w:tab/>
        <w:tab/>
        <w:t xml:space="preserve"> 0:49,42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2. Oliwia Nowosad </w:t>
        <w:tab/>
        <w:tab/>
        <w:tab/>
        <w:t xml:space="preserve">SP 37 </w:t>
        <w:tab/>
        <w:tab/>
        <w:t xml:space="preserve"> 0:50,65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3. Monika Czajkowska</w:t>
        <w:tab/>
        <w:tab/>
        <w:tab/>
        <w:t xml:space="preserve">SP 31 </w:t>
        <w:tab/>
        <w:tab/>
        <w:t xml:space="preserve"> 0:53,07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4. Maja Stajszczak</w:t>
        <w:tab/>
        <w:tab/>
        <w:tab/>
        <w:tab/>
        <w:t xml:space="preserve">ISOB </w:t>
        <w:tab/>
        <w:tab/>
        <w:tab/>
        <w:t xml:space="preserve"> 0:54,07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5. Emma Boss </w:t>
        <w:tab/>
        <w:tab/>
        <w:tab/>
        <w:tab/>
        <w:t>ISOB</w:t>
        <w:tab/>
        <w:tab/>
        <w:tab/>
        <w:t xml:space="preserve"> 1:03,64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6. Magdalena Czubachowska  </w:t>
        <w:tab/>
        <w:tab/>
        <w:t xml:space="preserve">SP 47 </w:t>
        <w:tab/>
        <w:tab/>
        <w:t xml:space="preserve"> 1:05,58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7. Aleksandra Woropaj </w:t>
        <w:tab/>
        <w:tab/>
        <w:tab/>
        <w:t xml:space="preserve">SP 35 </w:t>
        <w:tab/>
        <w:tab/>
        <w:t xml:space="preserve"> 1:08,50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8. Martyna Jarzębowska </w:t>
        <w:tab/>
        <w:tab/>
        <w:tab/>
        <w:t xml:space="preserve">SP 45 </w:t>
        <w:tab/>
        <w:tab/>
        <w:t xml:space="preserve"> 1:48,53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9. Julia Nitz </w:t>
        <w:tab/>
        <w:tab/>
        <w:tab/>
        <w:tab/>
        <w:t xml:space="preserve">SP 45 </w:t>
        <w:tab/>
        <w:tab/>
        <w:t xml:space="preserve">  XXXX</w:t>
      </w:r>
    </w:p>
    <w:p>
      <w:pPr>
        <w:pStyle w:val="Normal"/>
        <w:tabs>
          <w:tab w:val="clear" w:pos="708"/>
          <w:tab w:val="left" w:pos="36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25 m stylem klasycznym chłopców kl.  III i IV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Max Mroczkowski            SP 31                              0:28,78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Gerard Banek</w:t>
        <w:tab/>
        <w:t xml:space="preserve">SP 45           </w:t>
        <w:tab/>
        <w:tab/>
        <w:t>0:30,78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Błażej Becalik</w:t>
        <w:tab/>
        <w:t>SP 35</w:t>
        <w:tab/>
        <w:tab/>
        <w:tab/>
        <w:t>0:34,38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Wiktor Węgierski</w:t>
        <w:tab/>
        <w:t xml:space="preserve">SP 35          </w:t>
        <w:tab/>
        <w:tab/>
        <w:t>0:34,99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Szymon Wrzesiński</w:t>
        <w:tab/>
        <w:t>SP 35</w:t>
        <w:tab/>
        <w:tab/>
        <w:tab/>
        <w:t>0:40,10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>XIII. Sztafeta 4x25m stylem dowolnym dziewcząt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sz w:val="28"/>
          <w:szCs w:val="28"/>
        </w:rPr>
        <w:t>1. SP 31                        1:21,28</w:t>
        <w:tab/>
        <w:tab/>
        <w:tab/>
        <w:tab/>
        <w:t>20pkt</w:t>
      </w:r>
    </w:p>
    <w:p>
      <w:pPr>
        <w:pStyle w:val="Normal"/>
        <w:tabs>
          <w:tab w:val="clear" w:pos="708"/>
          <w:tab w:val="left" w:pos="3000" w:leader="none"/>
          <w:tab w:val="left" w:pos="3600" w:leader="none"/>
        </w:tabs>
        <w:ind w:left="360" w:hanging="0"/>
        <w:rPr/>
      </w:pPr>
      <w:r>
        <w:rPr>
          <w:sz w:val="28"/>
          <w:szCs w:val="28"/>
        </w:rPr>
        <w:t>2. ISOB</w:t>
        <w:tab/>
        <w:t>1:25,66</w:t>
        <w:tab/>
        <w:tab/>
        <w:tab/>
        <w:tab/>
        <w:t>18pkt</w:t>
      </w:r>
    </w:p>
    <w:p>
      <w:pPr>
        <w:pStyle w:val="Normal"/>
        <w:tabs>
          <w:tab w:val="clear" w:pos="708"/>
          <w:tab w:val="left" w:pos="3075" w:leader="none"/>
          <w:tab w:val="left" w:pos="3600" w:leader="none"/>
        </w:tabs>
        <w:ind w:left="360" w:hanging="0"/>
        <w:rPr/>
      </w:pPr>
      <w:r>
        <w:rPr>
          <w:sz w:val="28"/>
          <w:szCs w:val="28"/>
        </w:rPr>
        <w:t>3. SP 2</w:t>
        <w:tab/>
        <w:t>1:33,74</w:t>
        <w:tab/>
        <w:tab/>
        <w:tab/>
        <w:tab/>
        <w:t>16pkt</w:t>
      </w:r>
    </w:p>
    <w:p>
      <w:pPr>
        <w:pStyle w:val="Normal"/>
        <w:tabs>
          <w:tab w:val="clear" w:pos="708"/>
          <w:tab w:val="left" w:pos="3105" w:leader="none"/>
          <w:tab w:val="left" w:pos="3600" w:leader="none"/>
        </w:tabs>
        <w:ind w:left="360" w:hanging="0"/>
        <w:rPr/>
      </w:pPr>
      <w:r>
        <w:rPr>
          <w:sz w:val="28"/>
          <w:szCs w:val="28"/>
        </w:rPr>
        <w:t>4. SP 47</w:t>
        <w:tab/>
        <w:t>1:35,10</w:t>
        <w:tab/>
        <w:tab/>
        <w:tab/>
        <w:tab/>
        <w:t>14pkt</w:t>
      </w:r>
    </w:p>
    <w:p>
      <w:pPr>
        <w:pStyle w:val="Normal"/>
        <w:tabs>
          <w:tab w:val="clear" w:pos="708"/>
          <w:tab w:val="left" w:pos="3135" w:leader="none"/>
          <w:tab w:val="left" w:pos="3600" w:leader="none"/>
        </w:tabs>
        <w:ind w:left="360" w:hanging="0"/>
        <w:rPr/>
      </w:pPr>
      <w:r>
        <w:rPr>
          <w:sz w:val="28"/>
          <w:szCs w:val="28"/>
        </w:rPr>
        <w:t>5. SP 37</w:t>
        <w:tab/>
        <w:t>1:39,60</w:t>
        <w:tab/>
        <w:tab/>
        <w:tab/>
        <w:tab/>
        <w:t>12pkt</w:t>
      </w:r>
    </w:p>
    <w:p>
      <w:pPr>
        <w:pStyle w:val="Normal"/>
        <w:tabs>
          <w:tab w:val="clear" w:pos="708"/>
          <w:tab w:val="left" w:pos="3135" w:leader="none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 SP 35</w:t>
        <w:tab/>
        <w:t>1:42,08</w:t>
        <w:tab/>
        <w:tab/>
        <w:tab/>
        <w:tab/>
        <w:t>10 pkt</w:t>
      </w:r>
    </w:p>
    <w:p>
      <w:pPr>
        <w:pStyle w:val="Normal"/>
        <w:tabs>
          <w:tab w:val="clear" w:pos="708"/>
          <w:tab w:val="left" w:pos="3135" w:leader="none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 SP45</w:t>
        <w:tab/>
        <w:t>2,01,36</w:t>
        <w:tab/>
        <w:tab/>
        <w:tab/>
        <w:tab/>
        <w:t>8 pkt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>XIV. Sztafeta 4x25 stylem dowolnym chłopców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sz w:val="28"/>
          <w:szCs w:val="28"/>
        </w:rPr>
        <w:t>1. SP 31                          1:16,63</w:t>
        <w:tab/>
        <w:tab/>
        <w:tab/>
        <w:tab/>
        <w:t>20pkt</w:t>
      </w:r>
    </w:p>
    <w:p>
      <w:pPr>
        <w:pStyle w:val="Normal"/>
        <w:tabs>
          <w:tab w:val="clear" w:pos="708"/>
          <w:tab w:val="left" w:pos="3195" w:leader="none"/>
          <w:tab w:val="left" w:pos="3600" w:leader="none"/>
        </w:tabs>
        <w:ind w:left="360" w:hanging="0"/>
        <w:rPr/>
      </w:pPr>
      <w:r>
        <w:rPr>
          <w:sz w:val="28"/>
          <w:szCs w:val="28"/>
        </w:rPr>
        <w:t>2. ISOB</w:t>
        <w:tab/>
        <w:t>1:25,09</w:t>
        <w:tab/>
        <w:tab/>
        <w:tab/>
        <w:tab/>
        <w:t>18pkt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ind w:left="360" w:hanging="0"/>
        <w:rPr/>
      </w:pPr>
      <w:r>
        <w:rPr>
          <w:sz w:val="28"/>
          <w:szCs w:val="28"/>
        </w:rPr>
        <w:t>3. SP 2</w:t>
        <w:tab/>
        <w:t>1:26,73</w:t>
        <w:tab/>
        <w:tab/>
        <w:tab/>
        <w:tab/>
        <w:t>16pkt</w:t>
      </w:r>
    </w:p>
    <w:p>
      <w:pPr>
        <w:pStyle w:val="Normal"/>
        <w:tabs>
          <w:tab w:val="clear" w:pos="708"/>
          <w:tab w:val="left" w:pos="3300" w:leader="none"/>
          <w:tab w:val="left" w:pos="3600" w:leader="none"/>
        </w:tabs>
        <w:ind w:left="360" w:hanging="0"/>
        <w:rPr/>
      </w:pPr>
      <w:r>
        <w:rPr>
          <w:sz w:val="28"/>
          <w:szCs w:val="28"/>
        </w:rPr>
        <w:t>4. SP 35</w:t>
        <w:tab/>
        <w:t>1:28,68</w:t>
        <w:tab/>
        <w:tab/>
        <w:tab/>
        <w:tab/>
        <w:t>14pkt</w:t>
      </w:r>
    </w:p>
    <w:p>
      <w:pPr>
        <w:pStyle w:val="Normal"/>
        <w:tabs>
          <w:tab w:val="clear" w:pos="708"/>
          <w:tab w:val="left" w:pos="3285" w:leader="none"/>
          <w:tab w:val="left" w:pos="3600" w:leader="none"/>
        </w:tabs>
        <w:ind w:left="360" w:hanging="0"/>
        <w:rPr/>
      </w:pPr>
      <w:r>
        <w:rPr>
          <w:sz w:val="28"/>
          <w:szCs w:val="28"/>
        </w:rPr>
        <w:t>5. SP 45</w:t>
        <w:tab/>
        <w:t>1:32,88</w:t>
        <w:tab/>
        <w:tab/>
        <w:tab/>
        <w:tab/>
        <w:t>12pkt</w:t>
      </w:r>
    </w:p>
    <w:p>
      <w:pPr>
        <w:pStyle w:val="Normal"/>
        <w:tabs>
          <w:tab w:val="clear" w:pos="708"/>
          <w:tab w:val="left" w:pos="3285" w:leader="none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 SP 37</w:t>
        <w:tab/>
        <w:t>1:43,32</w:t>
        <w:tab/>
        <w:tab/>
        <w:tab/>
        <w:tab/>
        <w:t>10pkt</w:t>
      </w:r>
    </w:p>
    <w:p>
      <w:pPr>
        <w:pStyle w:val="Normal"/>
        <w:tabs>
          <w:tab w:val="clear" w:pos="708"/>
          <w:tab w:val="left" w:pos="3285" w:leader="none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 SP 47</w:t>
        <w:tab/>
        <w:t>1:48,88</w:t>
        <w:tab/>
        <w:tab/>
        <w:tab/>
        <w:tab/>
        <w:t>8 pkt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b/>
          <w:sz w:val="32"/>
          <w:szCs w:val="32"/>
        </w:rPr>
        <w:t>XV. KLASYFIKACJA OGÓLNA SZKÓŁ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 Szkoła Podstawowa Nr 31                            </w:t>
        <w:tab/>
        <w:t xml:space="preserve">   221 pkt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International School of  Bydgoszcz                         148 pkt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Szkoła Podstawowa nr 35                                        140 pkt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Szkoła Podstawowa nr 2                                          105 pkt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Szkoła Podstawowa nr 37                                          84 pkt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 Szkoła Podstawowa nr 45                                          84 pkt.  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  Szkoła Podstawowa nr 47                                          57 pkt.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szystkim uczestnikom zawodów dziękujemy za wspaniałą sportową atmosferę, wielkiego ducha walki i wspaniałe wyniki 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Wierzymy, że w przyszłym roku zobaczymy Was na naszej imprezie 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Życzymy Wam wszystkim wspaniałych wakacji i do zobaczenia w nowym roku szkolnym !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Ze sportowym pozdrowieniem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Trenerzy Pływania z Pałacu Młodzieży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13:00Z</dcterms:created>
  <dc:creator>dom</dc:creator>
  <dc:description/>
  <dc:language>en-US</dc:language>
  <cp:lastModifiedBy>Kasia</cp:lastModifiedBy>
  <dcterms:modified xsi:type="dcterms:W3CDTF">2016-05-30T12:13:00Z</dcterms:modified>
  <cp:revision>2</cp:revision>
  <dc:subject/>
  <dc:title/>
</cp:coreProperties>
</file>