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ałac Młodzieży w Bydgoszczy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l. Jagiellońska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5-097 Bydgosz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hanging="180"/>
        <w:rPr/>
      </w:pPr>
      <w:r>
        <w:rPr>
          <w:b/>
          <w:sz w:val="32"/>
          <w:szCs w:val="32"/>
        </w:rPr>
        <w:t xml:space="preserve">Komunikat końcowy z V Mistrzostw Pałacu Młodzieży w Pływaniu   </w:t>
      </w:r>
    </w:p>
    <w:p>
      <w:pPr>
        <w:pStyle w:val="Normal"/>
        <w:tabs>
          <w:tab w:val="clear" w:pos="708"/>
          <w:tab w:val="left" w:pos="3600" w:leader="none"/>
        </w:tabs>
        <w:ind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08"/>
          <w:tab w:val="left" w:pos="3600" w:leader="none"/>
        </w:tabs>
        <w:ind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awody zostały przeprowadzone 10 i 11 06.2015 roku na basenie Pałacu Młodzieży. Udział w nich wzięły dzieci i młodzież uczestnicząca w kursach nauki i doskonalenia pływania na pływalni Pałacu Młodzieży.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W dniu 10 czerwca rozegrano 14 konkurencji indywidualnych w trzech kategoriach wiekowych: rocznik 2004, 2005 oraz 2006 i młodsi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25 m stylem dowolnym chłopców rocznik 20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 xml:space="preserve">25 m stylem dowolnym dziewcząt rocznik 2004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>25 m stylem grzbietowym chłopców rocznik 20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>25 m stylem grzbietowym dziewcząt rocznik 20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25 m stylem klasycznym chłopców rocznik 20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>25 m stylem klasycznym dziewcząt rocznik 20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 m stylem dowolnym chłopców rocznik 20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25 m stylem dowolnym dziewcząt rocznik 20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>25 m stylem grzbietowym chłopców rocznik 20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25 m stylem grzbietowym dziewcząt rocznik 20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 m stylem klasycznym chłopców rocznik 20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>25 m stylem klasycznym dziewcząt rocznik 20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25 m stylem dowolnym chłopców rocznik 2006 i młods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5 m stylem dowolnym dziewcząt rocznik 2006 i młodsi </w:t>
      </w:r>
    </w:p>
    <w:p>
      <w:pPr>
        <w:pStyle w:val="Normal"/>
        <w:tabs>
          <w:tab w:val="clear" w:pos="708"/>
          <w:tab w:val="left" w:pos="3600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32"/>
          <w:szCs w:val="28"/>
        </w:rPr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Wyniki indywidualne :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/>
      </w:pPr>
      <w:r>
        <w:rPr>
          <w:b/>
          <w:sz w:val="28"/>
          <w:szCs w:val="28"/>
        </w:rPr>
        <w:t>I. 25 m stylem dowolnym chłopców rocznik 2004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Marcin Czapiewski                                                0:17,44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Mikołaj Kitliński                                                    0:18,85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Mirosław Lodziński                                               0:21,03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Mateusz Topolski                                                   0:21,40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Filip Kojro                                                              0:21,59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Jakub Sikorski                                                        0:22,39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Artur Bieniek                                                          0:23,85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Igor Pawlak                                                             0:25,91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Filip Mroziński                                                       0:26,65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Łukasz Figler                                                          0:26,93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Eryk Wróblewski                                                    0:27,70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Mikołaj Patalas                                                       0:28,30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II. 25 m stylem dowolnym dziewcząt rocznik 2004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Amelia Nidżwiedź                                                   0:19;6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Patrycja Plechowska                                                0:20,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Dominika Pytlik                                                       0:20,3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Alicja Szulc                                                              0:24,3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Julia Rzepka                                                             0:29,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Oliwia Dyka                                                             0:33,18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III. 25 m stylem grzbietowym chłopców rocznik 2004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/>
      </w:pPr>
      <w:r>
        <w:rPr>
          <w:sz w:val="28"/>
          <w:szCs w:val="28"/>
        </w:rPr>
        <w:t>1. Mikołaj Kitliński                                                    0:21,80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/>
      </w:pPr>
      <w:r>
        <w:rPr>
          <w:sz w:val="28"/>
          <w:szCs w:val="28"/>
        </w:rPr>
        <w:t>2. Mirosław Lodziński                                               0:22,05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/>
      </w:pPr>
      <w:r>
        <w:rPr>
          <w:sz w:val="28"/>
          <w:szCs w:val="28"/>
        </w:rPr>
        <w:t>3. Jakub Sikorski                                                        0:23,70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4. Antoni Łykowski                                                   0:23,88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5. Mateusz Topolski                                                  0:24,74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6. Łukasz Figler                                                         0:26,66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7. Paweł Witkowski                                                   0:28,87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8. Jakub Wilke                                                           0:29,13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9. Filip Mroziński                                                      0:29,29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720" w:hanging="0"/>
        <w:rPr/>
      </w:pPr>
      <w:r>
        <w:rPr>
          <w:b/>
          <w:sz w:val="28"/>
          <w:szCs w:val="28"/>
        </w:rPr>
        <w:t>IV. 25 m stylem grzbietowym dziewcząt rocznik 2004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1. Patrycja Plechowska                                              0:22,27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2. Laura Mielcarek                                                     0:23,55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3. Julia Rzepka                                                           0:27,92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4. Aleksandra Słomska                                               0:28,76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5. Martyna Kardasiak                                                 0:34,70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720" w:hanging="0"/>
        <w:rPr/>
      </w:pPr>
      <w:r>
        <w:rPr>
          <w:b/>
          <w:sz w:val="28"/>
          <w:szCs w:val="28"/>
        </w:rPr>
        <w:t>V. 25 m stylem klasycznym chłopców rocznik 2004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/>
      </w:pPr>
      <w:r>
        <w:rPr>
          <w:sz w:val="28"/>
          <w:szCs w:val="28"/>
        </w:rPr>
        <w:t>1. Marcin Czapiewski                                                0:24,31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2. Artur Bieniek                                                         0:24,48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3. Filip kojro                                                              0:24,90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/>
      </w:pPr>
      <w:r>
        <w:rPr>
          <w:sz w:val="28"/>
          <w:szCs w:val="28"/>
        </w:rPr>
        <w:t>4. Antoni Łykowski                                                   0:28,00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5. Mikołaj Patalas                                                      0:28,43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6. Filip Mroziński                                                      0:33,35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25 m stylem klasycznym dziewcząt rocznik 2004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  <w:tab w:val="left" w:pos="6660" w:leader="none"/>
        </w:tabs>
        <w:rPr/>
      </w:pPr>
      <w:r>
        <w:rPr>
          <w:sz w:val="28"/>
          <w:szCs w:val="28"/>
        </w:rPr>
        <w:t>Dominika Pytlik                                                       0:25,9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Amelia Nidżwiedź                                                   0:26,56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25 m stylem dowolnym chłopców rocznik 2005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/>
      </w:pPr>
      <w:r>
        <w:rPr>
          <w:sz w:val="28"/>
          <w:szCs w:val="28"/>
        </w:rPr>
        <w:t>1. Piotr Rozpłochowski                                             0:19,30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/>
      </w:pPr>
      <w:r>
        <w:rPr>
          <w:sz w:val="28"/>
          <w:szCs w:val="28"/>
        </w:rPr>
        <w:t>2. Kajetan Kluczyński                                               0:21,35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3. Szymon Ulatowski                                                0:26,76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4. Szymon Janus                                                       0:27,90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5. Jakub Krugły                                                         0:29,57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6. Mikołaj Nowakowski                                            0:30,63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/>
      </w:pPr>
      <w:r>
        <w:rPr>
          <w:sz w:val="28"/>
          <w:szCs w:val="28"/>
        </w:rPr>
        <w:t>7. Aleksander Kucharski                                           0:34,07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720" w:hanging="0"/>
        <w:rPr/>
      </w:pPr>
      <w:r>
        <w:rPr>
          <w:b/>
          <w:sz w:val="28"/>
          <w:szCs w:val="28"/>
        </w:rPr>
        <w:t>VIII. 25 m stylem dowolnym dziewcząt rocznik 2005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1. Alicja Szymczak                                                   0:19,59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2. Marta Strzyżewska                                               0:21,76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3. Sandra Hetzig                                                       0:22,04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/>
      </w:pPr>
      <w:r>
        <w:rPr>
          <w:sz w:val="28"/>
          <w:szCs w:val="28"/>
        </w:rPr>
        <w:t>4. Nicola Misiak                                                       0:24,15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5. Alicja Wnęk                                                          0:25,65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6. Joanna Popielewska                                              0:26,86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720" w:hanging="0"/>
        <w:rPr/>
      </w:pPr>
      <w:r>
        <w:rPr>
          <w:b/>
          <w:sz w:val="28"/>
          <w:szCs w:val="28"/>
        </w:rPr>
        <w:t>IX. 25 m stylem grzbietowym chłopców rocznik 2005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1. Szymon Janus                                                       0:24,06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2. Kajetan Kluczyński                                               0:24,44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3. Franciszek Jakubowski                                         0:25,72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4. Mikołaj Nowakowski                                            0:26,62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5. Aleksander Kucharski                                           0:27,21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6. Szymon Ulatowski                                                0:28,82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7. Jakub Krugły                                                         0:34,34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X. 25 m stylem grzbietowym dziewcząt rocznik 2005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1. Sandra Hetzig                                                       0:22,48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2. Marta Strzyżewska                                               0:24,85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3. Nicola Misiak                                                       0:24,90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4. Alicja Wnęk                                                          0:25,71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5. Aleksandra Sobolewska                                       0:25,90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6. Rozalia Rydelska                                                  0:26,42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7. Joanna Popielewska                                              0:26,55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8. Martyna Urbanowicz                                            0:26,71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9. Nikola Halczuk                                                     0:28,71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10. Agnieszka Smoczyńska                                      0:28,82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11.Emilia Tobolewska                                              0:30,56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12. Julia Siemaszko                                                   0:30,93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13. Natalia Pusowska                                                0:33,96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14. Kaja Zwolińska                                                   0:41,97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. 25 m stylem klasycznym chłopców rocznik 2005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Piotr Rozpłochowski                                       </w:t>
        <w:tab/>
        <w:t>0:21,38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Piotr Ścieszka                                       </w:t>
        <w:tab/>
        <w:tab/>
        <w:t>0:38,53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720" w:hanging="0"/>
        <w:rPr/>
      </w:pPr>
      <w:r>
        <w:rPr>
          <w:b/>
          <w:sz w:val="28"/>
          <w:szCs w:val="28"/>
        </w:rPr>
        <w:t>XII. 25 m stylem klasycznym dziewcząt rocznik 2005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1. Julia Siemaszko                                                   0:29,25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2. Alicja Szymczak                                                  0:30,00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3. Emilia Tobolewska                                              0:34,30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4. Rozalia Rydelska                                                 0:35,22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5. Aleksandra Sobolewska                                       0:35,68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6. Kaja Zwolińska                                                    0:38,19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7. Agnieszka Smoczyńska                                       0:39,63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XIII. 25 m stylem dowolnym chłopców rocznik 2006 i młodsi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1. Jakub Sobolewski                                                0:27,27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2. Mirosław Tomaszewski                                       0:28,78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3. Eryk Olszewski                                                    0:28,98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4. Paweł Brakowski                                                 0:30,24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5. Jędrzej Zabłotny                                                  0:30,49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6. Oskar Kowalski                                                   0:34,59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7. Krzysztof Sporny                                                 0:36,40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8. Kacper Sajkiewicz                                               0:44,60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720" w:hanging="0"/>
        <w:rPr/>
      </w:pPr>
      <w:r>
        <w:rPr>
          <w:b/>
          <w:sz w:val="28"/>
          <w:szCs w:val="28"/>
        </w:rPr>
        <w:t xml:space="preserve">XIV. 25 m stylem dowolnym dziewcząt rocznik 2006 i młodsi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1. Antonina Gaweł                                                   0:24,29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2. Nina Patalas                                                         0:24,31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3. Amelia Kasprzak                                                 0:26,34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4. Alicja Malinowska                                               0:27,75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5. Julia Jacuk                                                            0:28,33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6. Zuzanna Chyżewska                                             0:28,73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7. Nela Mielcarek                                                     0:28,77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8. Aleksandra Rakowska                                          0:28,88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9. Eliza Kubacka                                                       0:28,90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/>
      </w:pPr>
      <w:r>
        <w:rPr>
          <w:sz w:val="28"/>
          <w:szCs w:val="28"/>
        </w:rPr>
        <w:t>10. Gabriela Tworkiewicz                                        0:29,12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11.Milena Kamrowska                                              0:29,29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/>
      </w:pPr>
      <w:r>
        <w:rPr>
          <w:sz w:val="28"/>
          <w:szCs w:val="28"/>
        </w:rPr>
        <w:t>12. Oliwia Kopalska                                                  0:29,53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13. Rozalia Grec                                                        0:29,79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14. Wiktoria Frydrych                                               0:30,14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15. Dominika Kuligowska                                        0:30,96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16. Alicja Jóźwiak                                                    0:31,20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17. Karolina Marciniak                                            0:31,26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18. Anna Bruszkowska                                            0:32,81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19. Małgorzata Lisiecka                                          0:33,21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20. Lena Widźgowska                                              0:33,29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21. Oliwia Drzewiecka                                            0:33,88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22. Lena Owieśna                                                    0:35,70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23.Weronika Kowalska                                           0:35,73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24. Maria Kuszmider                                               0:38,62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25. Zofia Kaczanowska                                           0:40,54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26. Natalia Gołębiewska                                         0:42,70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27. Magdalena Małyszczyk                                    0:47,30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28. Patrycja Doman                                                0:48,24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29. Anna Kuśmider</w:t>
        <w:tab/>
        <w:t xml:space="preserve">                             0:52,26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szystkim uczestnikom zawodów dziękujemy za wspaniałą sportową atmosferę, wielkiego ducha walki i wspaniałe wyniki .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Wierzymy, że w przyszłym roku zobaczymy Was na naszej imprezie .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32"/>
          <w:szCs w:val="32"/>
        </w:rPr>
      </w:pPr>
      <w:r>
        <w:rPr>
          <w:sz w:val="32"/>
          <w:szCs w:val="32"/>
        </w:rPr>
        <w:t>Życzymy Wam wszystkim wspaniałych wakacji i do zobaczenia w nowym roku szkolnym !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Ze sportowym pozdrowieniem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Trenerzy Pływania z Pałacu Młodzieży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54:00Z</dcterms:created>
  <dc:creator>dom</dc:creator>
  <dc:description/>
  <dc:language>en-US</dc:language>
  <cp:lastModifiedBy>Kasia</cp:lastModifiedBy>
  <dcterms:modified xsi:type="dcterms:W3CDTF">2015-06-15T11:54:00Z</dcterms:modified>
  <cp:revision>2</cp:revision>
  <dc:subject/>
  <dc:title/>
</cp:coreProperties>
</file>